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fra: 9077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95300</wp:posOffset>
                </wp:positionV>
                <wp:extent cx="5579745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tevilka: 0240-85/2010-7 (07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: 16.2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34.5pt;mso-wrap-distance-left:0pt;mso-wrap-distance-right:7.05pt;mso-wrap-distance-top:0pt;mso-wrap-distance-bottom:0pt;margin-top:-3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tevilka: 0240-85/2010-7 (070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um: 16.2.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bi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V okviru projekta Posodabljanje kurikularnih procesov v OŠ in gimnaziji vas vabimo na tretji posvet projektnih timov za KP in TP na temo </w:t>
      </w:r>
      <w:r>
        <w:rPr>
          <w:rFonts w:cs="Arial" w:ascii="Arial" w:hAnsi="Arial"/>
          <w:b/>
          <w:szCs w:val="22"/>
        </w:rPr>
        <w:t>kroskurikularne povezave (na primeru strokovne ekskurzije kot povezovalnega elementa kurikula)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Posvet bo potekal 17. 3. 2011 (za PT za KP) v Ljubljani v dvorani Dijaškega doma Tabor, </w:t>
      </w:r>
      <w:r>
        <w:rPr>
          <w:rFonts w:cs="Arial" w:ascii="Arial" w:hAnsi="Arial"/>
          <w:szCs w:val="22"/>
        </w:rPr>
        <w:t>Vidovdanska cesta 7 – vhod iz Kotnikove (parkirate lahko na parkirišču Dijaškega doma ali pri Kolodvoru)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Prosimo vas, da vsak tim s seboj prinese primer strokovne ekskurzije, ki je po mnenju tima uspešno izvedena oblika medpredmetne povezave.</w:t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858"/>
        <w:gridCol w:w="2479"/>
      </w:tblGrid>
      <w:tr>
        <w:trPr>
          <w:trHeight w:val="284" w:hRule="atLeast"/>
        </w:trPr>
        <w:tc>
          <w:tcPr>
            <w:tcW w:w="177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predavanja</w:t>
            </w:r>
          </w:p>
        </w:tc>
        <w:tc>
          <w:tcPr>
            <w:tcW w:w="247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predavatelj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 - 09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 - 10.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 - 10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30 - 11.4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45 - 12.1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 - 13.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 - 14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 - 15.00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alna problematik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avanje: Kroskurikularne povezave in strokovna ekskurzija kot povezovalni element kurikul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poreditev skupin v delavnic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avnica 1 (75 min.): Medsebojne predstavitve in evalvacija primerov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o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avnica 2 (90 min.): Nadgradnja primera strokovne ekskurzij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stavitev rezultatov delavnic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govori za naprej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Zora Rutar Il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 Pavlič Škerjan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T-KP in svetoval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T-KP in svetoval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-K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gram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odja aktivnosti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Zora Rutar Ilc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szCs w:val="22"/>
              </w:rPr>
              <w:t xml:space="preserve">Vodja projekta: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Branko Slivar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4200525" cy="1162050"/>
          <wp:effectExtent l="0" t="0" r="0" b="0"/>
          <wp:docPr id="4" name="M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S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57:00Z</dcterms:created>
  <dc:creator>.</dc:creator>
  <dc:description/>
  <cp:keywords/>
  <dc:language>en-US</dc:language>
  <cp:lastModifiedBy>Elena Kecman</cp:lastModifiedBy>
  <cp:lastPrinted>2011-03-07T14:08:00Z</cp:lastPrinted>
  <dcterms:modified xsi:type="dcterms:W3CDTF">2011-03-16T11:04:00Z</dcterms:modified>
  <cp:revision>10</cp:revision>
  <dc:subject/>
  <dc:title/>
</cp:coreProperties>
</file>